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6/2017</w:t>
      </w:r>
    </w:p>
    <w:p>
      <w:pPr>
        <w:pStyle w:val="Heading2"/>
        <w:rPr>
          <w:sz w:val="24"/>
          <w:szCs w:val="24"/>
        </w:rPr>
      </w:pPr>
      <w:r>
        <w:rPr>
          <w:sz w:val="24"/>
          <w:szCs w:val="24"/>
        </w:rPr>
        <w:t>Karar Sayısı     : 56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06/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5/2017 tarih ve 443 sayılı kararı ile</w:t>
      </w:r>
      <w:r>
        <w:rPr>
          <w:bCs/>
          <w:sz w:val="24"/>
          <w:szCs w:val="24"/>
        </w:rPr>
        <w:t xml:space="preserve"> </w:t>
      </w:r>
      <w:r>
        <w:rPr>
          <w:sz w:val="24"/>
          <w:szCs w:val="24"/>
        </w:rPr>
        <w:t>İmar ve Bayındırlık</w:t>
      </w:r>
      <w:r>
        <w:rPr>
          <w:bCs/>
          <w:sz w:val="24"/>
          <w:szCs w:val="24"/>
        </w:rPr>
        <w:t xml:space="preserve"> Komisyonu'na </w:t>
      </w:r>
      <w:r>
        <w:rPr>
          <w:sz w:val="24"/>
          <w:szCs w:val="24"/>
        </w:rPr>
        <w:t>havale edilen,</w:t>
      </w:r>
      <w:r>
        <w:rPr>
          <w:rFonts w:eastAsia="Times New Roman"/>
          <w:sz w:val="24"/>
          <w:szCs w:val="24"/>
        </w:rPr>
        <w:t xml:space="preserve"> </w:t>
      </w:r>
      <w:r>
        <w:rPr>
          <w:sz w:val="24"/>
          <w:szCs w:val="24"/>
        </w:rPr>
        <w:t>Yenişehir Belediye Meclisi’nin 03.04.2017 tarih ve 60 sayılı kararı ile; Mersin İli, Yenişehir İlçesi, Menteş Mahallesi, 19 K-l pafta, 7483 ada, 1 parsel ve 7482 ada, 1 parsel numaralı taşınmazlara ilişkin 1/1000 ölçekli uygulama imar planında plan tadilatı ile ilgili, 26/05/</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Yenişehir İlçesi, Menteş Mahallesi, 19 K-l pafta, 7483 ada, 1 parsel ve 7482 ada, 1 parsel, yürürlükteki 1/5000 ölçekli nazım imar planında “kısmen 200 ki/ha Yoğunluklu Konut Alanı ve kısmen Park Alanı” olarak planlı bulunmaktadır.</w:t>
      </w:r>
    </w:p>
    <w:p>
      <w:pPr>
        <w:pStyle w:val="Normal"/>
        <w:ind w:firstLine="708"/>
        <w:jc w:val="both"/>
        <w:rPr/>
      </w:pPr>
      <w:r>
        <w:rPr>
          <w:sz w:val="24"/>
          <w:szCs w:val="24"/>
        </w:rPr>
        <w:t>Yenişehir Belediye Meclisi’nin 03.04.2017 tarih ve 60 sayılı kararında “…Planlı Alanlar Tip İmar Yönetmeliği’nin Madde 15-Parsellere ait tanımlar: 1. Parsel Cephesi: Parselin üzerinde bulunduğu yoldaki cephesidir. Birden fazla yola cepheli parsellerde uygulama imar planında belirtilmemiş ise geniş yol üzerindeki kenar, parsel ön cephesidir.” Parsel cephesinin imar planında gösterilmesi sonucunda konut alanı miktarlarında ve yapı yoğunluğunda artış olmaması, özel mülkiyette olan 7482 ada, 1 No.lu parselin Otopark alanı olarak kamuya terkinin yapılması ve bununla ilgili belediyeye taahhütnamenin verilmiş olması, DOP’tan gelen B.H.A’nın da nazım imar planına uygun olarak otopark alanı ve park alanı olarak düzenlenerek kamu yararının sağlanması ve adanın güneyinde yer alan ilkokul alanının otopark ihtiyacının da karşılanması sebepleri ile plan değişiklik teklifinin kabul edildiği” belirtilmektedir.</w:t>
      </w:r>
    </w:p>
    <w:p>
      <w:pPr>
        <w:pStyle w:val="Normal"/>
        <w:ind w:firstLine="708"/>
        <w:jc w:val="both"/>
        <w:rPr>
          <w:color w:val="000000"/>
          <w:sz w:val="24"/>
          <w:szCs w:val="24"/>
        </w:rPr>
      </w:pPr>
      <w:r>
        <w:rPr>
          <w:sz w:val="24"/>
          <w:szCs w:val="24"/>
        </w:rPr>
        <w:t xml:space="preserve">Yenişehir Belediye Meclisi’nin 03.04.2017 tarih ve 60 sayılı kararı ile onaylanan Yenişehir İlçesi, Menteş Mahallesi, 7482 ada, 1 parsel ve 7483 ada, 1 parsel numaralı taşınmazlara ilişkin 1/1000 ölçekli uygulama imar planı değişiklik teklifinin </w:t>
      </w:r>
      <w:r>
        <w:rPr>
          <w:b/>
          <w:sz w:val="24"/>
          <w:szCs w:val="24"/>
        </w:rPr>
        <w:t>idaresinden geldiği şekliyle</w:t>
      </w:r>
      <w:r>
        <w:rPr>
          <w:sz w:val="24"/>
          <w:szCs w:val="24"/>
        </w:rPr>
        <w:t xml:space="preserve"> </w:t>
      </w:r>
      <w:r>
        <w:rPr>
          <w:bCs/>
          <w:sz w:val="24"/>
          <w:szCs w:val="24"/>
        </w:rPr>
        <w:t xml:space="preserve">uygun görüldüğüne 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8T15:36:00Z</cp:lastPrinted>
  <dcterms:modified xsi:type="dcterms:W3CDTF">2017-06-08T12:36:00Z</dcterms:modified>
  <cp:revision>181</cp:revision>
  <dc:subject/>
  <dc:title/>
</cp:coreProperties>
</file>